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Mantenimiento del arbolado urbano en espacio públic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 solicitudes de tala y poda de árboles, y termina con el registro de datos en fichas de reposición de árbo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y Revis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evisa y remite  la correspondencia  a la Ingeniera forest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rector Ope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resolución de Cortoli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que la solicitud debe estar acompañada de la resolución de autorización de tala o po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solución Cortolim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Visi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visita para verificar  la actividad solicitad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eniera forestal   y 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formación al Sistema de Inform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 la información de la actividad realizada (estado del árbol )al Sistema de Informacio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Asistente  administrativo PZV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o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respuesta técnica para transcribir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respuesta al usuario comunicándole que será tenido en cuenta en la realización de cronograma de actividade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rogramació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programación de actividades a ejecutar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de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ramación de actividad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alida de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proceso salida de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el person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ción del personal para la ejecución de la actividad program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ordinador PZ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activ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 actividad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tividades cumplidas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olección material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de proceso recolección de materi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perario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o de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 administrativ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62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99 de 19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 Ambiente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ramación de Actividade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tividades cumplida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lio Cesar Rodrígu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Octubre 30 / 2014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iedad Consuelo Franco Río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730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9800520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TALA Y PODA  DE  ÁRBOLES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7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/>
    </w:pPr>
    <w:r>
      <w:rPr>
        <w:rFonts w:cs="Arial" w:ascii="Arial" w:hAnsi="Arial"/>
      </w:rPr>
      <w:t xml:space="preserve">MARCO LEGAL           : </w:t>
    </w:r>
    <w:r>
      <w:rPr>
        <w:rFonts w:cs="Arial" w:ascii="Arial" w:hAnsi="Arial"/>
        <w:sz w:val="20"/>
        <w:szCs w:val="20"/>
      </w:rPr>
      <w:t>LEY 99 de 1993 Medio Ambiente, Decreto 1791 DE 1996</w:t>
    </w:r>
  </w:p>
  <w:p>
    <w:pPr>
      <w:pStyle w:val="Normal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</w:t>
    </w:r>
    <w:r>
      <w:rPr>
        <w:rFonts w:cs="Arial" w:ascii="Arial" w:hAnsi="Arial"/>
        <w:sz w:val="20"/>
        <w:szCs w:val="20"/>
      </w:rPr>
      <w:t>Aprovechamiento forestal, Decreto 1504 de 1998 Manejo del E.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26:00Z</dcterms:created>
  <dc:creator>Adriana Rojas Saravia</dc:creator>
  <dc:description/>
  <cp:keywords/>
  <dc:language>en-US</dc:language>
  <cp:lastModifiedBy>auxplan</cp:lastModifiedBy>
  <cp:lastPrinted>2014-03-15T12:28:00Z</cp:lastPrinted>
  <dcterms:modified xsi:type="dcterms:W3CDTF">2015-03-04T22:28:00Z</dcterms:modified>
  <cp:revision>23</cp:revision>
  <dc:subject/>
  <dc:title>No</dc:title>
</cp:coreProperties>
</file>